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заплатила не тому, но вернуть деньги все же удало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-за чего спорили:</w:t>
      </w:r>
      <w:r>
        <w:rPr>
          <w:rFonts w:cs="Times New Roman" w:ascii="Times New Roman" w:hAnsi="Times New Roman"/>
          <w:i/>
          <w:iCs/>
          <w:sz w:val="28"/>
          <w:szCs w:val="28"/>
        </w:rPr>
        <w:t> компания-заказчик перевела деньги субподрядчику, а не прямому исполнителю и попросила вернуть оплату. Получатель денег отдавать их не хотел — работы он выполнил чес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выиграл:</w:t>
      </w:r>
      <w:r>
        <w:rPr>
          <w:rFonts w:cs="Times New Roman" w:ascii="Times New Roman" w:hAnsi="Times New Roman"/>
          <w:i/>
          <w:iCs/>
          <w:sz w:val="28"/>
          <w:szCs w:val="28"/>
        </w:rPr>
        <w:t> заказч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едный аргумент:</w:t>
      </w:r>
      <w:r>
        <w:rPr>
          <w:rFonts w:cs="Times New Roman" w:ascii="Times New Roman" w:hAnsi="Times New Roman"/>
          <w:i/>
          <w:iCs/>
          <w:sz w:val="28"/>
          <w:szCs w:val="28"/>
        </w:rPr>
        <w:t> получатель должен доказать обоснованность полученной вы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заключила договор на выполнение работ с организацией-исполнителем. Вот только исполнитель нанял субподрядчика-ИП. По окончании работ этот предприниматель и выставил счет заказчику от своего имени. Компания счет оплатила, но позже заявила об ошибке и попросила вернуть деньги. Ведь фактически договор с предпринимателем заказчик не заключал и закрывающих документов не было. Деньги должна была получить компания-исполнитель, которая указана в догово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отказался возвращать деньги. В качестве аргумента представил акты выполненных работ, правда, подписаны они были только с одной стороны — ИП. Спор о возврате денег дошел до 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удебная инстанция заняла сторону заказчика. Действительно, между компанией и предпринимателем не было прямых договоренностей. Апелляция же, наоборот, вступилась за предпринимателя. Ведь нет доказательств, что работала другая компания, да и изначальный исполнитель по договору не претендует на выполненные работы. Судьи кассации с таким подходом не согласились и поддержали заказчика. Они уточнили, что это получатель денег должен подтвердить законность обогащени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Волго-Вятского округа от 15.05.2024 по делу № А39-5225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аргументы сработали в пользу заказч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жно было утверждать, что предприниматель обоснованно получил деньги за свою работу, надо иметь хоть какое-то документальное подтверждение этому. Но между заказчиком и ИП не было документов и договоренностей, даже какую-либо переписку стороны не вели. А акты приема работ судьи не приняли за аргумент. Во-первых, документы подписаны лишь со стороны ИП, а во-вторых, предприниматель представил их только после претензии о возврате дене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дакции: соберите документы, которые подтвердят вашу право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очный получатель денег не намерен добровольно возвращать оплату, у плательщика остается только один выход — обратиться в суд. Как показал наш опрос в телеграм-канале журнала «Главбух» (t.me/eglavbukru), 29 процентов главбухов не смогли договориться с партнером, чтобы тот вернул деньги доброво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еще на этапе отправки претензии о возврате платежа стоит приложить к письму документальное подтверждение, что деньги предназначались не тому получателю. Например, платежное поручение с полным описанием назначения денег, выдержку из актов выполненных работ. Также не будет лишним упомянуть в претензии факт незаконного обогащения получателем денег, ведь у него нет каких-либо прав на эту оплат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703&amp;anchor=ZA01VPO3A3" \l "ZA01VPO3A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10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К, Обзор судебной практики № 3, утв. Президиумом Верховного суда от 27.11.2019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выше действия не гарантируют, что получатель проявит добросовестность и сразу же вернет деньги. Но так компания сможет получить дополнительные аргументы в свою пользу на случай будущего спора в с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беды в споре с фиктивным исполнителем привлеките в качестве третьего лица ИФНС, если она утверждает, что сделку исполнило другое лицо. Требуйте, чтобы суд оценил доказательства налогов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ЕЛЯЕВ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нсультант, директор департамента</w:t>
        <w:br/>
        <w:t>корпоративного налогообложения АЛЬТХАУ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чем еще недавно спорили компании с контрагент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2"/>
        <w:gridCol w:w="4918"/>
      </w:tblGrid>
      <w:tr>
        <w:trPr>
          <w:tblHeader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 условиях опл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жно обязать клиента оплатить товар, который тот не купи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оговоре закрепили условие о заказах определенного объема. При этом условились и о штрафе за каждую недокупленную тонну. Покупатель заказал меньше, и продавец насчитал ему штраф — 1 млн руб. Платить штраф покупатель отказался, и поставщик обратился в суд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первых инстанций заявили: если нет поставки, нет и оснований платить за нее. Но кассация с таким подходом не согласилась и поддержала продавца. Стороны договорились работать по принципу «бери или плати». Это условие не противоречит законодательству, значит, игнорировать его нельзя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Московского округа от 18.06.2024 по делу № А40-217748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валютных оговорк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ли цена и оплата в рублях, колебание курса валют не влияет на стоимост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договоре между компаниями указали, что продавец вправе менять стоимость товара в случае отклонения курса юаня более чем на 5 процентов. Курс юаня на день оплаты отличался от курса на дату заявки, и покупателю выставили счет на доплату постфактум. Последний отказался оплачивать курсовую разницу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первых инстанций пытались определить, кто должен нести риски в случае скачков курса валюты. Но кассация объяснила, что валютная оговорка работает, только если цену указывают в одной валюте, а платят в другой. А договорная цена и оплата были в одной валюте — в рублях. Значит, скачок юаня не повлиял на стоимость товара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Московского округа от 23.05.2024 по делу № А40-72836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 ошибках в платеж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 не отвечает за переводы компаниям-клона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 заключил дистанционный договор с компанией и оплатил счет за услуги. Через три года обнаружил, что услуги компания так и не оказала. А контрагент заявил, что впервые слышит о договоре и денег не получал. Перевод получила другая организация с таким же банком и схожими реквизитами банковского счета. Предприниматель возмутился, что банкиры не проверили платежку, и потребовал, чтобы они возместили убыто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заступились за банкиров. Они отметили, что проверка контрагента лежит на компании, а не на банках. Банк получил платежку с реквизитами, противоречий в которых не возникло. Банк получателя также не нашел ошибок в платежном поручении. На этом банковские полномочия заканчиваются. А значит, все убытки нужно требовать только с фактического получателя денег (решение АС Республики Коми от 26.03.2024 по делу № А29-527/2024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9830610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e.glavbukh.ru/npd-doc?npmid=98&amp;npid=91244397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e.glavbukh.ru/npd-doc?npmid=98&amp;npid=90450268" TargetMode="External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3:00Z</dcterms:created>
  <dc:creator>apkpressa@outlook.com</dc:creator>
  <dc:description/>
  <cp:keywords/>
  <dc:language>en-US</dc:language>
  <cp:lastModifiedBy>apkpressa@outlook.com</cp:lastModifiedBy>
  <dcterms:modified xsi:type="dcterms:W3CDTF">2024-08-26T11:53:00Z</dcterms:modified>
  <cp:revision>2</cp:revision>
  <dc:subject/>
  <dc:title/>
</cp:coreProperties>
</file>